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Style w:val="StrongEmphasis"/>
          <w:color w:val="242B2D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HÒNG GD&amp;ĐT PHÚ VANG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ÒA   XÃ HỘI CHỦ NGHĨA VIỆT NAM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16535</wp:posOffset>
                </wp:positionV>
                <wp:extent cx="11430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7.05pt" to="146.2pt,17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187960</wp:posOffset>
                </wp:positionV>
                <wp:extent cx="1943100" cy="0"/>
                <wp:effectExtent l="635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4.8pt" to="437.45pt,14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ƯỜNG THCS  AN BẰNG - VINH AN                         Độc lập – Tự do – Hạnh phú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ố: 02/KH-HT</w:t>
        <w:tab/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Vinh  An, ngày 01 tháng 02 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KẾ HOẠ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ÔNG TÁC CỦA HIỆU TRƯỞNG THÁNG 02 NĂM 2018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Công tác dạy và học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Họp HĐSP triển khai kế hoạch công tác tháng 02/2018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Kiểm tra vào điểm, hồ sơ sổ sách, cổng TTĐT, lịch báo giảng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Kiểm tra hồ sơ KKTS 0h ngày 01/01/2018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Cải tạo CSVC trang thiết bị trường học 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Kiểm tra HS tham gia dự thi giải điền kinh, cầu lông, cờ vua, bóng bàn và bóng đá nam cấp huyện.</w:t>
      </w:r>
    </w:p>
    <w:p>
      <w:pPr>
        <w:pStyle w:val="NormalWeb"/>
        <w:spacing w:lineRule="auto" w:line="36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Tiếp tục chỉ đạo cuộc thi viết thư quốc tế UPU lần 47 cho học sinh toàn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đạo công tác dự thi Sáng tạo thanh thiếu niên, nhi đồng cấp huyện lần thứ IV - năm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Hoạt động ngoài giờ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Lên kế hoạch “Tết trồng cây đời đời nhớ ơn Bác Hồ”.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Tổ chức Mừng Đảng Mừng Xuân “Giúp bạn có hoàn cảnh khó khăn đến trường”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Tuyên truyền các dịch bệnh trong mùa Đông Xuân, ATGT và VSATTP trong dịp tết Nguyên đán.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Báo cáo số liệu học sinh giảm trước trong và sau tết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sz w:val="28"/>
          <w:szCs w:val="28"/>
        </w:rPr>
        <w:t>3. Chuyên đề </w:t>
      </w:r>
      <w:r>
        <w:rPr>
          <w:sz w:val="28"/>
          <w:szCs w:val="28"/>
        </w:rPr>
        <w:t>:  Đổi mới phương pháp dạy học, kiểm tra đánh giá theo định hướng phát triển năng lực của học sinh</w:t>
      </w:r>
    </w:p>
    <w:p>
      <w:pPr>
        <w:pStyle w:val="NormalWeb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Các cuộc vận động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Tổ chức cho cán bộ, giáo viên, nhân viên đăng kí việc học tập và làm theo </w:t>
      </w:r>
      <w:r>
        <w:rPr>
          <w:sz w:val="28"/>
          <w:szCs w:val="28"/>
        </w:rPr>
        <w:t>tư tưởng, đạo đức, phong cách Hồ Chí Minh” năm 2018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Tiếp tục theo dõi kiểm tra việc thực hiện Chỉ thị số 05-CT/TW của Bộ Chính trị  “ Về đẩy mạnh học tập và làm theo tư tưởng, đạo đức, phong cách Hồ Chí Minh” năm 2018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Công tác khác.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ế toán: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Tổ chức kiểm kê tài sản định kỳ hàng tháng; Chuẩn bị hồ sơ quyết toán tài chính năm 2017 và năm 2016 – 2017 để Thanh tra tài chính huyện làm việc.  Lên kế hoạch chuẩn bị thu học phí học kỳ II  và các khoản thu khác kịp thời. 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+  Xây dựng dự toán phân bổ ngân sách năm 2018. Xây dựng dự thảo quy chế chi tiêu nội bộ năm 2018, lấy ý kiến và thông qua nghị quyết của Hội đồng trường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Thư viện : tổ chức ngày hội đọc sách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Thiết bị : hoàn thành hồ sơ KKTS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Y tế : Tuyên truyền các dịch bệnh, vệ sinh môi trường và giới tính tuổi vị thành niên cho học sinh nữ khối 8,9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Giáo vụ: Nắm số liệu theo dõi báo cáo, cập nhận cổng TTĐT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Trên đây là kế hoạch công tác tháng 2 năm  2018 của Hiệu trưởng xây kế hoạch từng hoạt động để chỉ đạo và thực hiện. /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BO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 xml:space="preserve"> 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BO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BO"/>
              </w:rPr>
              <w:t xml:space="preserve">-  BGH;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BO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- Các tổ trưở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BO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- Các đoàn thể tr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BO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- Trang Web đơn v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BO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  <w:t>(Đã ký)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  <w:t>Trương Minh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08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VNI-Times" w:hAnsi="VNI-Times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VNI-Times" w:hAnsi="VNI-Times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55:00Z</dcterms:created>
  <dc:creator>USER</dc:creator>
  <dc:description/>
  <dc:language>en-US</dc:language>
  <cp:lastModifiedBy>WINDOWS</cp:lastModifiedBy>
  <dcterms:modified xsi:type="dcterms:W3CDTF">2018-02-02T05:55:00Z</dcterms:modified>
  <cp:revision>2</cp:revision>
  <dc:subject/>
  <dc:title/>
</cp:coreProperties>
</file>